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El estado desastroso en que se encuentran las calles internas del Barrio 25 de Mayo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te Honorable Cuerpo sancionó la Comunicación Nº 92/10 por unanimidad, en el año 2010, solicitando su repara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vecinos del mencionado barrio están cansados de concurrir a la dependencia municipal correspondiente para que se atienda su reclam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on los funcionarios de la Secretaría de Obras y Servicios Públicos los que tienen que dar respuesta a los vecinos del motivo por el cual no se realizan las reparacion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84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rbitre los medios a su alcance para</w:t>
      </w:r>
    </w:p>
    <w:p>
      <w:pPr>
        <w:pStyle w:val="Normal"/>
        <w:spacing w:lineRule="auto" w:line="360"/>
        <w:jc w:val="both"/>
        <w:rPr/>
      </w:pPr>
      <w:r>
        <w:rPr/>
        <w:t>--------------------  realizar la reparación de los caminos internos del Barrio 25 de Mayo, de acuerdo al compromiso asumido oportunamente.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julio de dos mil once. FIRMADO: Doctor Gabriel Darío Petruccelli – PRESIDENTE – Juan José Troya – SECRETARIO.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23:00Z</dcterms:created>
  <dc:creator>HDELIA</dc:creator>
  <dc:description/>
  <cp:keywords/>
  <dc:language>en-US</dc:language>
  <cp:lastModifiedBy>HDELIA</cp:lastModifiedBy>
  <dcterms:modified xsi:type="dcterms:W3CDTF">2011-07-18T17:39:00Z</dcterms:modified>
  <cp:revision>2</cp:revision>
  <dc:subject/>
  <dc:title>                          </dc:title>
</cp:coreProperties>
</file>